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do Regulaminu III Ogólnopolskiej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Olimpiady Wiedzy o Mózgu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w roku szkolnym 2020/202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U ZGODY NA UDZIAŁ W III OGÓLNOPOLSKIEJ OLIMPIADZIE WIEDZY O MÓZGU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TWARZANIU DANYCH OSOBOWYCH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POZNANIU SIĘ Z REGULAMINEM III OGÓLNOPOLSKIEJ OLIMPIADY WIEDZY O MÓZGU I AKCEPTACJI JEGO POSTANOWIEŃ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a /rodzic/opiekun prawny/* ucznia………………………………………………………………..…,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 xml:space="preserve">Imię, nazwisko uczestnik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. …………………………………………………………… w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nia klasy …………. Szkoły …………………………………… w ………………………….…….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żej podpisany oświadczam, że wyrażam zgodę na udział /mojego dziecka/* w III Ogólnopolskiej Olimpiadzie Wiedzy o Mózg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wyrażam zgodę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wyrażam zgody,</w:t>
        <w:br/>
        <w:t>na publikację wizerunku mojego dziecka na potrzeby dokumentacji  i celów promocyjnych Olimpiady na stronach internetowych  Organizatorów Olimpiady i Pomorskiego Uniwersytetu Medycznego w Szczecin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wyłącznie na potrzeby ww. Olimpiad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mam prawo dostępu do treści danych oraz ich poprawi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zapoznanie się z Regulaminem III Ogólnopolskiej Olimpiady Wiedzy o Mózgu organizowany przez Pomorskie Towarzystwo Neurokognitywistyczne, V Liceum Ogólnokształcące z Oddziałami Dwujęzycznymi im A. Asnyka w Szczecinie i Zakład Neurokognitywistyki Stosowanej PUM dla uczniów szkół ponadpodstawowych, w roku szkolnym 2020/2021 wraz z załącznikami (w szczególności z terminami i miejscami oraz formą odbywania się poszczególnych etapów konkursu) oraz akceptuję ich zapis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tyczące laureatów Olimpiady </w:t>
      </w:r>
      <w:r>
        <w:rPr/>
        <w:t xml:space="preserve">zostaną przekazane </w:t>
      </w:r>
      <w:r>
        <w:rPr>
          <w:sz w:val="22"/>
          <w:szCs w:val="22"/>
        </w:rPr>
        <w:t>do Pomorskiego Uniwersytetu Medycznego w Szczecinie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  </w:t>
      </w:r>
      <w:r>
        <w:rPr>
          <w:sz w:val="18"/>
          <w:szCs w:val="18"/>
        </w:rPr>
        <w:t>podpis składającego oświadczenie</w:t>
      </w:r>
      <w:r>
        <w:rPr/>
        <w:t xml:space="preserve"> 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4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- właściwe podkreślić     ** - oświadczenie podpisuje czytelnie  uczestnik/rodzic/ opiekun prawny uczestnik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7:00Z</dcterms:created>
  <dc:creator>Walczewski</dc:creator>
  <dc:description/>
  <dc:language>en-US</dc:language>
  <cp:lastModifiedBy>Jerzy Ornowski</cp:lastModifiedBy>
  <cp:lastPrinted>2018-09-13T14:53:00Z</cp:lastPrinted>
  <dcterms:modified xsi:type="dcterms:W3CDTF">2020-11-27T05:37:00Z</dcterms:modified>
  <cp:revision>2</cp:revision>
  <dc:subject/>
  <dc:title>Załącznik nr 1: Zgoda rodziców/ prawnych opiekunów dziecka</dc:title>
</cp:coreProperties>
</file>